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ЬШЕКАРАЙСКОГО  МУНИЦИПАЛЬНОГО ОБРАЗОВАНИЯ РОМ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УНИЦИПАЛЬНОГО  РАЙОНА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т  13.08.2010 года № 18</w:t>
      </w:r>
    </w:p>
    <w:p>
      <w:pPr>
        <w:pStyle w:val="Header"/>
        <w:jc w:val="center"/>
        <w:rPr/>
      </w:pPr>
      <w:r>
        <w:rPr/>
        <w:t>с.Большой Кара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льшекарайского муниципального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Романовского муниципального район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 от 21.07.2010г № 17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1.Внести в п. 1 постановления администрации Большекарайского муниципального образования Романовского муниципального района Саратовской области от 21.07.2010года № 17 «О создании единой комиссии по размещению заказов на поставки товаров, выполнение работ, оказание услуг для муниципальных нужд администрации Большекарайского муниципального образования Романовского муниципального района Саратовской области» следующее изменение 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Утвердить членом единой комиссии по размещению заказов на поставки товаров, выполнение работ, оказание услуг для муниципальных нужд администрации Большекарайского муниципального образования Романовского муниципального района  Саратовской област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-Хохлову Л.Н., -начальника  отдела экономики и инвестиционной политики администрации Романовского муниципального района ( по согласованию)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Большекарайского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А.А.Зазульский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6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e4265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26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e426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26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2:00Z</dcterms:created>
  <dc:creator>Наталья Николаевна</dc:creator>
  <dc:description/>
  <dc:language>en-US</dc:language>
  <cp:lastModifiedBy>Наталья Николаевна</cp:lastModifiedBy>
  <cp:lastPrinted>2010-08-31T07:52:00Z</cp:lastPrinted>
  <dcterms:modified xsi:type="dcterms:W3CDTF">2010-08-31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